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rFonts w:ascii="Cambria Math" w:hAnsi="Cambria Math"/>
          <w:b/>
          <w:sz w:val="20"/>
          <w:szCs w:val="20"/>
          <w:lang w:eastAsia="pt-BR"/>
        </w:rPr>
        <w:drawing>
          <wp:inline distT="0" distB="0" distL="0" distR="0">
            <wp:extent cx="3137535" cy="616585"/>
            <wp:effectExtent l="0" t="0" r="0" b="0"/>
            <wp:docPr id="1" name="Imagem 2" descr="C:\Users\MPPI\Desktop\logo_mppi_no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PPI\Desktop\logo_mppi_no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ascii="Cambria Math" w:hAnsi="Cambria Math"/>
          <w:sz w:val="20"/>
          <w:szCs w:val="20"/>
        </w:rPr>
        <w:t>PROCURADORIA GERAL DE JUSTIÇA</w:t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  <w:t>COORDENADORIA DE LICITAÇÕES E CONTRATOS</w:t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epargpadro"/>
          <w:rFonts w:ascii="Cambria Math" w:hAnsi="Cambria Math"/>
          <w:sz w:val="20"/>
          <w:szCs w:val="20"/>
        </w:rPr>
        <w:t xml:space="preserve">Atendendo ao disposto no art. 16 da Lei nº 8.666/1993, a Coordenadoria de Licitações e Contratos vem tornar público as compras realizadas pelo MPE-PI no mês de 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 xml:space="preserve"> 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>Novem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>bro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  <w:shd w:fill="auto" w:val="clear"/>
        </w:rPr>
        <w:t>/2019</w:t>
      </w:r>
      <w:r>
        <w:rPr>
          <w:rStyle w:val="Fontepargpadro"/>
          <w:rFonts w:ascii="Cambria Math" w:hAnsi="Cambria Math"/>
          <w:sz w:val="20"/>
          <w:szCs w:val="20"/>
          <w:shd w:fill="auto" w:val="clear"/>
        </w:rPr>
        <w:t>.</w:t>
      </w:r>
    </w:p>
    <w:p>
      <w:pPr>
        <w:pStyle w:val="Normal"/>
        <w:jc w:val="center"/>
        <w:rPr>
          <w:rFonts w:ascii="Cambria Math" w:hAnsi="Cambria Math"/>
          <w:color w:val="CE181E"/>
          <w:sz w:val="20"/>
          <w:szCs w:val="20"/>
          <w:shd w:fill="FFF200" w:val="clear"/>
        </w:rPr>
      </w:pPr>
      <w:r>
        <w:rPr/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  <w:t>Compras/empenhos/contratações por licitação/registro de preços/dispensa/inexigibilidade/adesão</w:t>
      </w:r>
    </w:p>
    <w:tbl>
      <w:tblPr>
        <w:tblW w:w="13986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50"/>
        <w:gridCol w:w="4605"/>
        <w:gridCol w:w="1740"/>
        <w:gridCol w:w="1620"/>
        <w:gridCol w:w="1980"/>
        <w:gridCol w:w="1086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Nº do Proc. Adm. / CLC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Modalidade de Licitação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Objeto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Empenho (nº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</w:rPr>
            </w:pPr>
            <w:r>
              <w:rPr>
                <w:rFonts w:ascii="Cambria Math" w:hAnsi="Cambria Math"/>
                <w:sz w:val="20"/>
                <w:szCs w:val="20"/>
              </w:rPr>
              <w:t>Elemento de despes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Contratad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Valor Contratado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1692/2019-5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Prestação de serviços postais de entrega de telegrama, sedex e carta comercial para a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omotorias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stiça da capital e do interior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stado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au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í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, com embasamento legal no art. 24, inc. V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I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da lei n° 8.666/93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 52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61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PGJ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3.3.90.39 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- Outros Serviços de Terceiros - Pessoa Juríd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CT Empresa Bras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leir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 Correios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Telegrafo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34.028.316/0022-3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28.000,0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2194/2019-8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7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0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capas para processos, envelopes para correspondência e cintas elásticas par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ocessos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30/2019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etrônico n° 17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627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PGJ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Odimilson Alves Pereira - M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3.930.566/0001-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2.782,55</w:t>
            </w:r>
          </w:p>
        </w:tc>
      </w:tr>
      <w:tr>
        <w:trPr>
          <w:trHeight w:val="79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178/2019-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recargas de botijoes de gas liquefeito de petrole0 (glp) para atender as necessidade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rocuradoria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G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ral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stiça, em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resina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, no exercicio financeiro de 2019, conforme dispensa n°59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63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PGJ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5/1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Braga &amp; Filhos Comerci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 Gas Ltd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3.590.095/0001-3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 xml:space="preserve">4.080,00 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295/2019-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45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3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serviços de buffet (fornecimento de alimentação) para atender aos eventos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, c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53/2018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etrônico n°45/2018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66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PGJ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6/1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. M. F. Silv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41.260.555/0001-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23.290,00</w:t>
            </w:r>
          </w:p>
        </w:tc>
      </w:tr>
      <w:tr>
        <w:trPr>
          <w:trHeight w:val="19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294/2019-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45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serviços de buffet (fornecimento de alimentação) para atender aos eventos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 54/2018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etrônico n°45/2018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66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PGJ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6/1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L. H. L.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 Assis &amp; Cia Ltda -M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26.752.483/0001-7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7.238,00</w:t>
            </w:r>
          </w:p>
        </w:tc>
      </w:tr>
      <w:tr>
        <w:trPr>
          <w:trHeight w:val="6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231/2019-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n°17/20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1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10.500 (dez mil e quinhentas) capas plásticas para processos, para este MPPI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o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nforme 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 31/2019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etrônico n° 17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65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PGJ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6/1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Wilbraz Industri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Comerci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 Brindes Ltd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75.313.098/0001-3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39.375,00</w:t>
            </w:r>
          </w:p>
        </w:tc>
      </w:tr>
      <w:tr>
        <w:trPr>
          <w:trHeight w:val="6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1477/2019-4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4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empresa especializada na coleta de lixo (residuos sólidos class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) nas sedes deste M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na cidade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resina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54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65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PGJ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6/1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3.3.90.39 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- Outros Serviços de Terceiros - Pessoa Juríd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H M Ambiental ( G. Pacheco Rocha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33.221.237/0002-3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5.181,00</w:t>
            </w:r>
          </w:p>
        </w:tc>
      </w:tr>
      <w:tr>
        <w:trPr>
          <w:trHeight w:val="6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 0378.000</w:t>
            </w:r>
            <w:r>
              <w:rPr>
                <w:rFonts w:ascii="Cambria" w:hAnsi="Cambria"/>
                <w:sz w:val="20"/>
                <w:szCs w:val="20"/>
                <w:shd w:fill="auto" w:val="clear"/>
              </w:rPr>
              <w:t>1552</w:t>
            </w:r>
            <w:r>
              <w:rPr>
                <w:rFonts w:ascii="Cambria" w:hAnsi="Cambria"/>
                <w:sz w:val="20"/>
                <w:szCs w:val="20"/>
                <w:shd w:fill="auto" w:val="clear"/>
              </w:rPr>
              <w:t>/2019-</w:t>
            </w:r>
            <w:r>
              <w:rPr>
                <w:rFonts w:ascii="Cambria" w:hAnsi="Cambria"/>
                <w:sz w:val="20"/>
                <w:szCs w:val="20"/>
                <w:shd w:fill="auto" w:val="clear"/>
              </w:rPr>
              <w:t>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nexigibilidad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testes para utilização nas avaliações psicológicas solicitadas pelas Promotorias de Justiça, Corregedoria e Coordenadoria de Recursos Humanos deste MPPI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nexigibilidad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nº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16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/20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28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PGJ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8/1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entro de Desenvolvimento Psicológico Ltda-M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NPJ: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5.577.842/0001-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3.555,0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</w:t>
            </w:r>
            <w:r>
              <w:rPr>
                <w:rFonts w:ascii="Cambria" w:hAnsi="Cambria"/>
                <w:sz w:val="20"/>
                <w:szCs w:val="20"/>
                <w:shd w:fill="auto" w:val="clear"/>
              </w:rPr>
              <w:t>393</w:t>
            </w:r>
            <w:r>
              <w:rPr>
                <w:rFonts w:ascii="Cambria" w:hAnsi="Cambria"/>
                <w:sz w:val="20"/>
                <w:szCs w:val="20"/>
                <w:shd w:fill="auto" w:val="clear"/>
              </w:rPr>
              <w:t>/2019-</w:t>
            </w:r>
            <w:r>
              <w:rPr>
                <w:rFonts w:ascii="Cambria" w:hAnsi="Cambria"/>
                <w:sz w:val="20"/>
                <w:szCs w:val="20"/>
                <w:shd w:fill="auto" w:val="clear"/>
              </w:rPr>
              <w:t>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n°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75 (setenta e cinco) toners SC-M4070 FR e 88 (oitenta e oito)  toners SCX-4833 FD e ML3710ND (simultaneamente) para impressoras de marca Samsung de proprieda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ste MPPI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o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nforme 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1/2019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etrônico n° 1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46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PGJ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/1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Jamar Comércio de Produtos para Informátic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Ltd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NPJ: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1.301.420/0002-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0.416,0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 0378.0002325/2019-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empresa especializada para a prestação de serviços de manutenção e revis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v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icular de 10 (dez) veículo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san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V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rsa, para 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62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80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PGJ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8/1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Japan Veiculos Ltd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4.569.159/0001-8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2.690,0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266/2019-7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des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17/2019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à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At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° 15/2019 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Pregão Eletrônic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20/2019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o MPMA.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01 (um) veiculo pickup (hilux). Cabine dupla, 4 x 4, motor a diesel, destinado a atender a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cessidades funcionais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rocon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desão n° 17/2019 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 15/2019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etrônico n° 20/2019 do M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M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 E0008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EPDC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8/1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490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- Equipamentos e Material Permanen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oyot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o Brasil LTD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59.104.760/0005-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77.480,00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1464/2019-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quisição de 03 (três) recargas de botijoes de g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s liquefeito de petróleo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GL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volume 13 litros, par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ender as necessidades d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omotori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arante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46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81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9/1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Anulação NE Original  2019NE01073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Herisvaldo Nunes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 Cost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6.053.066/0001-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4,70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1464/2019-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quisição de 03 (três) recargas de botijoes de g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s liquefeito de petróleo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GL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volume 13 litros, par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ender as necessidades d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omotori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arante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46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8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PGJ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9/1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Herisvaldo Nunes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 Cost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6.053.066/0001-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4,70</w:t>
            </w:r>
          </w:p>
        </w:tc>
      </w:tr>
    </w:tbl>
    <w:p>
      <w:pPr>
        <w:pStyle w:val="Normal"/>
        <w:spacing w:before="0" w:after="0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Teresina, 0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5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de 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dez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embro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de 201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9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FFF200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shd w:fill="FFFFFF" w:val="clear"/>
          <w:lang w:eastAsia="pt-BR"/>
        </w:rPr>
        <w:t>Carmelina Maria Mendes</w:t>
      </w:r>
      <w:r>
        <w:rPr>
          <w:rFonts w:eastAsia="Times New Roman" w:ascii="Cambria Math" w:hAnsi="Cambria Math"/>
          <w:color w:val="000000"/>
          <w:sz w:val="20"/>
          <w:szCs w:val="20"/>
          <w:shd w:fill="FFFFFF" w:val="clear"/>
          <w:lang w:eastAsia="pt-BR"/>
        </w:rPr>
        <w:t xml:space="preserve"> de Moura –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Procurador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a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-Geral de Justiça  </w:t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Afr</w:t>
      </w: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a</w:t>
      </w: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nio Oliveira da Silva – Coordenador de Licitações e Contratos</w:t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lang w:eastAsia="pt-BR"/>
        </w:rPr>
        <w:t>Celiane Azevedo da Fonseca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lang w:eastAsia="pt-BR"/>
        </w:rPr>
        <w:t>– Técnica Ministerial</w:t>
      </w:r>
    </w:p>
    <w:sectPr>
      <w:type w:val="nextPage"/>
      <w:pgSz w:orient="landscape" w:w="16838" w:h="11906"/>
      <w:pgMar w:left="1417" w:right="1417" w:gutter="0" w:header="0" w:top="121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lang w:eastAsia="pt-B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false"/>
      <w:ind w:left="720" w:right="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bidi="pt-BR" w:val="pt-BR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6</TotalTime>
  <Application>LibreOffice/7.4.7.2$Linux_X86_64 LibreOffice_project/40$Build-2</Application>
  <AppVersion>15.0000</AppVersion>
  <Pages>4</Pages>
  <Words>793</Words>
  <Characters>5078</Characters>
  <CharactersWithSpaces>5699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MPPI</dc:creator>
  <dc:description/>
  <dc:language>en-US</dc:language>
  <cp:lastModifiedBy/>
  <cp:lastPrinted>2014-05-08T12:45:00Z</cp:lastPrinted>
  <dcterms:modified xsi:type="dcterms:W3CDTF">2019-12-10T11:46:24Z</dcterms:modified>
  <cp:revision>1971</cp:revision>
  <dc:subject/>
  <dc:title/>
</cp:coreProperties>
</file>